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;Constantia"/>
        </w:rPr>
        <w:t xml:space="preserve">  </w:t>
      </w:r>
      <w:r>
        <w:rPr>
          <w:rFonts w:eastAsia="Times New Roman;Constantia"/>
          <w:b/>
        </w:rPr>
        <w:t xml:space="preserve">  </w:t>
      </w:r>
    </w:p>
    <w:p>
      <w:pPr>
        <w:pStyle w:val="Normal"/>
        <w:ind w:firstLine="315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关于开展“纪念中国人民抗日战争暨世界反法西斯战争胜利 </w:t>
      </w:r>
      <w:r>
        <w:rPr>
          <w:rFonts w:eastAsia="新宋体" w:cs="新宋体" w:ascii="新宋体" w:hAnsi="新宋体"/>
          <w:b/>
          <w:sz w:val="32"/>
          <w:szCs w:val="32"/>
        </w:rPr>
        <w:t xml:space="preserve">70 </w:t>
      </w:r>
      <w:r>
        <w:rPr>
          <w:rFonts w:ascii="新宋体" w:hAnsi="新宋体" w:cs="新宋体" w:eastAsia="新宋体"/>
          <w:b/>
          <w:sz w:val="32"/>
          <w:szCs w:val="32"/>
        </w:rPr>
        <w:t>周年有奖征文”活动的通知</w:t>
      </w:r>
    </w:p>
    <w:p>
      <w:pPr>
        <w:pStyle w:val="Normal"/>
        <w:ind w:firstLine="31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各科室、各班级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陶冶学生情操，活跃师生生活，</w:t>
      </w:r>
      <w:r>
        <w:rPr>
          <w:color w:val="000000"/>
          <w:sz w:val="24"/>
        </w:rPr>
        <w:t>提高学生文明素质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构建文明校园，经学院研究决定，在学院开展“纪念中国人民抗日战争暨世界反法西斯战争胜利 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周年有奖征文”活动，现将有关事宜通知如下：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作品内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大力宣传抗战英烈们所追寻和展示的中国梦、中国精神、中国力量，激励人们为中华民族的伟大复兴而团结奋斗，陕西广播电视大学开放教育学院举办“铭记历史、缅怀先烈、珍视和平、警示未来—纪念抗战胜利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”征文活动。热忱欢迎开放教育学院教职工及学生积极参加，踊跃投稿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作品形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体裁不限，回忆录、纪实文学、散文、随笔均可，字数限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品规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稿要求以英烈事迹、重大历史事件和感人故事为切入点，讲述抗战英雄事迹，展示英烈精神和人性光芒，激励当下，警示未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观点正确，史料真实翔实，感情真挚健康，文字规范优美，内容力求在传承中有新材料、新视野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人员资格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参展作者必须是开放教育学院教职工及学生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要求与说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所有作品需另附作品名称、作者姓名、作者单位及联系方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将组织分别评出获奖作品一至三等奖各一名，并予以奖励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请参赛学员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将参展作品上交班主任，班主任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作品及作品登记表（见附件）上报学院学生科；学院教职工及外聘工作人员的作品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上报学院学生科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2069124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濛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陕西电大开放教育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征文作品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陕西电大开放教育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〇一五年九月十日</w:t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79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：</w:t>
      </w:r>
    </w:p>
    <w:p>
      <w:pPr>
        <w:pStyle w:val="Normal"/>
        <w:ind w:firstLine="7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电大开放教育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 xml:space="preserve">年        </w:t>
      </w:r>
    </w:p>
    <w:p>
      <w:pPr>
        <w:pStyle w:val="Normal"/>
        <w:ind w:firstLine="79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“</w:t>
      </w:r>
      <w:r>
        <w:rPr>
          <w:rFonts w:ascii="新宋体" w:hAnsi="新宋体" w:cs="新宋体" w:eastAsia="新宋体"/>
          <w:b/>
          <w:sz w:val="32"/>
          <w:szCs w:val="32"/>
        </w:rPr>
        <w:t>有奖征文”作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220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科室或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作品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 xml:space="preserve">注：作品类型填写回忆录、纪实文学、散文、随笔及其他文体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4:00Z</dcterms:created>
  <dc:creator>Lenovo User</dc:creator>
  <dc:description/>
  <cp:keywords/>
  <dc:language>en-US</dc:language>
  <cp:lastModifiedBy>User</cp:lastModifiedBy>
  <cp:lastPrinted>2011-10-12T15:52:00Z</cp:lastPrinted>
  <dcterms:modified xsi:type="dcterms:W3CDTF">2015-09-08T03:18:00Z</dcterms:modified>
  <cp:revision>13</cp:revision>
  <dc:subject/>
  <dc:title>    </dc:title>
</cp:coreProperties>
</file>