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国家开放大学奖学金候选人评审工作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专业秘书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根据国家开放大学和省校有关文件精神和要求，我院在开放教育在籍学生中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国家开放大学奖学金评审工作，现将具体事宜通知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奖学金来源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国家开放大学奖学金由国家开放大学专项拨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奖学金评审条件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社会主义祖国，拥护中国共产党的领导，遵守国家法规法纪，遵守学校各项规章制度，诚实守信，道德品质优良，无违纪记录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目的明确，能够合理解决工学矛盾，学习勤奋努力，具有较强的利用各种远程教育资源进行自主学习的能力，平时学习过程认真扎实，效果良好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校期间学习成绩优良，社会实践、创新能力、综合素质等方面表现突出，已修统设必修课程平均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其他各门课程平均成绩不低于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入学一年以上，已修完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本专业课程学分；本学期</w:t>
      </w:r>
      <w:r>
        <w:rPr>
          <w:rFonts w:ascii="宋体;SimSun" w:hAnsi="宋体;SimSun" w:cs="宋体;SimSun"/>
          <w:bCs/>
          <w:sz w:val="28"/>
          <w:szCs w:val="28"/>
        </w:rPr>
        <w:t>进入毕业审核阶段和已修满学分的学生不在奖励范围之内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已经申报过的学生不能再次申报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必备条件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满足上述基本条件外，还应具备下列条件之一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加学校教学、社会实践及其他集体活动，在读期间获得过电大分校或行业工作站以上级别的奖励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以致用，在工作岗位上业务表现突出，在读期间获得过所在单位年终考评优秀或业务上的奖励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读期间事迹突出，获得过省（部）级以上奖励。获得此项奖励的可以直接推荐享受奖学金，不受名额限制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推荐范围和名额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⒈</w:t>
      </w:r>
      <w:r>
        <w:rPr>
          <w:rFonts w:ascii="宋体;SimSun" w:hAnsi="宋体;SimSun" w:cs="宋体;SimSun"/>
          <w:color w:val="000000"/>
          <w:sz w:val="28"/>
          <w:szCs w:val="28"/>
        </w:rPr>
        <w:t>范围：我校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春到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春的在籍学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名额：详见附件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省校汇总联评后按一定比例报送国开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学生在读期间获得国家、省（部）级奖励者，不受名额限制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报送材料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国家开放大学奖学金申请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需同时提交电子版；按规定要求填写信息，不得随意更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奖学金候选人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证件照片</w:t>
      </w:r>
      <w:r>
        <w:rPr>
          <w:rFonts w:ascii="宋体;SimSun" w:hAnsi="宋体;SimSun" w:cs="宋体;SimSun"/>
          <w:bCs/>
          <w:sz w:val="28"/>
          <w:szCs w:val="28"/>
        </w:rPr>
        <w:t>贴在申请表的照片位置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照片背面需备注专业，学号，姓名）。同时需准备一致的电子照片为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格式，以学生名字命名（无需粘贴到电子申请表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 xml:space="preserve">奖学金候选人成绩单（包括必修课程平均成绩、选修课程平均成绩以及已修学分百分比）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奖学金候选人在读期间所获奖励证书的复印件和电子扫描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扫描件已学生名字命名，</w:t>
      </w:r>
      <w:r>
        <w:rPr>
          <w:sz w:val="28"/>
          <w:szCs w:val="28"/>
        </w:rPr>
        <w:t>jpg.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最多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⒌</w:t>
      </w:r>
      <w:r>
        <w:rPr>
          <w:rFonts w:ascii="宋体;SimSun" w:hAnsi="宋体;SimSun" w:cs="宋体;SimSun"/>
          <w:bCs/>
          <w:sz w:val="28"/>
          <w:szCs w:val="28"/>
        </w:rPr>
        <w:t>特别优秀的候选人事迹介绍。我院推荐候选人中选择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事迹特别突出的，将事迹介绍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寸彩色生活照等材料报送省校教务处教学管理科。事迹介绍在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字以内，主要包括：电大在读期间突出的学习表现、工作中的突出成绩及所获奖励情况等（要求有具体事例）。省校推荐国开后，将有选择的对报送的特别优秀的候选人事迹进行重点宣传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奖励标准和发放方式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国开奖学金标准为每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⒉</w:t>
      </w:r>
      <w:r>
        <w:rPr>
          <w:rFonts w:ascii="宋体;SimSun" w:hAnsi="宋体;SimSun" w:cs="宋体;SimSun"/>
          <w:bCs/>
          <w:sz w:val="28"/>
          <w:szCs w:val="28"/>
        </w:rPr>
        <w:t>我院接到国开的奖学金和证书后，将单独发文安排，并在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工作日内完成向学生的发放及其他相关工作，届时，将奖学金、证书和封装纸袋一起发给获奖学金学生，获得奖学金学生需准备获奖感言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申报截止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专业秘书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申请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照和荣誉证书扫描件的电子版报学生科张濛予，相对应的纸质材料最晚延迟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上报；所有上报纸质材料必须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格式，单面打印，无需手写；上报学生必须符合申报要求，如有不符者取消申报资格；过期未报者视为放弃申报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七、注意事项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国家开放大学奖学金申请表》个人基本情况由申请者本人据实填写，</w:t>
      </w:r>
      <w:r>
        <w:rPr>
          <w:rFonts w:ascii="宋体;SimSun" w:hAnsi="宋体;SimSun" w:cs="宋体;SimSun"/>
          <w:bCs/>
          <w:sz w:val="28"/>
          <w:szCs w:val="28"/>
        </w:rPr>
        <w:t>学习和工作经历、申请理由、电大在读期间获奖情况等栏目信息应按照要求详细填写。尤其是奖学金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请理由要详实，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字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签名需本人手写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八、工作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项工作必须在规定时间内完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项信息须与教务系统内信息一致，不得有误。上报信息主要包括：学生的姓名、性别、学号、毕业时间、专业层次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推荐表格不得随意改动；也不要装订。</w:t>
      </w:r>
    </w:p>
    <w:p>
      <w:pPr>
        <w:pStyle w:val="Normal"/>
        <w:ind w:left="6225" w:hanging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</w:p>
    <w:p>
      <w:pPr>
        <w:pStyle w:val="Normal"/>
        <w:ind w:left="6205" w:hanging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left="6205" w:hanging="140"/>
        <w:rPr>
          <w:sz w:val="28"/>
          <w:szCs w:val="28"/>
        </w:rPr>
      </w:pPr>
      <w:r>
        <w:rPr>
          <w:sz w:val="28"/>
          <w:szCs w:val="28"/>
        </w:rPr>
        <w:t>开放教育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六年三月五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3"/>
        <w:spacing w:lineRule="auto" w:line="360" w:before="0" w:after="0"/>
        <w:ind w:firstLine="1800"/>
        <w:rPr/>
      </w:pPr>
      <w:r>
        <w:rPr>
          <w:rFonts w:eastAsia="仿宋_GB2312;仿宋" w:cs="华文中宋" w:ascii="仿宋_GB2312;仿宋" w:hAnsi="仿宋_GB2312;仿宋"/>
          <w:b w:val="false"/>
          <w:bCs w:val="false"/>
          <w:color w:val="000000"/>
          <w:sz w:val="30"/>
          <w:szCs w:val="30"/>
        </w:rPr>
        <w:t>2015</w:t>
      </w:r>
      <w:r>
        <w:rPr/>
        <w:t>年度国家开放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和大专及以上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、排名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电大学习中的计划、展望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28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（国家开放大学）入学后的获奖情况（按时间顺序填写，并与提交的获奖证书复印件对应）</w:t>
            </w:r>
          </w:p>
          <w:p>
            <w:pPr>
              <w:pStyle w:val="Style14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年     月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                                           （公章）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                       年     月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分部、相关学院主管校领导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（公章）    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                                年     月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5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6:00Z</dcterms:created>
  <dc:creator>User</dc:creator>
  <dc:description/>
  <cp:keywords/>
  <dc:language>en-US</dc:language>
  <cp:lastModifiedBy>未知</cp:lastModifiedBy>
  <cp:lastPrinted>2015-03-17T10:57:00Z</cp:lastPrinted>
  <dcterms:modified xsi:type="dcterms:W3CDTF">2016-03-18T03:09:00Z</dcterms:modified>
  <cp:revision>71</cp:revision>
  <dc:subject/>
  <dc:title>2012年度中央广播电视大学奖学金候选人评审工作的通知</dc:title>
</cp:coreProperties>
</file>