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自 愿 退 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申 请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562"/>
        <w:gridCol w:w="720"/>
        <w:gridCol w:w="2041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6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审批意见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1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审批意见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审批意见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此表一式三份，分别留存教学点、分校、省级电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2:00Z</dcterms:created>
  <dc:creator>wangj</dc:creator>
  <dc:description/>
  <cp:keywords/>
  <dc:language>en-US</dc:language>
  <cp:lastModifiedBy>微软用户</cp:lastModifiedBy>
  <dcterms:modified xsi:type="dcterms:W3CDTF">2013-08-29T07:32:00Z</dcterms:modified>
  <cp:revision>7</cp:revision>
  <dc:subject/>
  <dc:title/>
</cp:coreProperties>
</file>